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LO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ERTA ECONOM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Spett.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Comune di San Nazzaro V.C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marca da bollo da €. 16,00)</w:t>
        <w:tab/>
        <w:tab/>
        <w:tab/>
        <w:tab/>
        <w:tab/>
        <w:t>Via Don Luigi Gabbani, 168/C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22010 San Nazzaro V.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C O M 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GGETTO: Offerta per la locazione di immobile di proprietà comunale ad uso bar, sito in Via Don Luigi Gabbani n. 179 a San Nazzaro Val Cavarg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……………………………………… il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nel Comune di………………………………. Provincia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codice fiscale n°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sua qualità di …………………………con sede in 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……………………………… n……. Partita IVA 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a locazione dell’immobile di cui all’oggetto la somma di €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in lettere_____________________________________) oltre I.V.A. di legge, quale canone annua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  <w:tab/>
        <w:tab/>
        <w:tab/>
        <w:tab/>
        <w:tab/>
        <w:tab/>
        <w:tab/>
        <w:t>FIRMA DEL DICHIAR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VVERTENZA – documentazione da alleg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fotocopia di un documento d’identità, in corso di validità, del settore, ovvero sottoscrive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presenza del dipendente addetto, ai sensi del combinato disposto dell’art. 21, comma 1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ll’art. 38, comma 3, del D.P.R. n. 445/2000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17:00Z</dcterms:created>
  <dc:creator>Anagrafe</dc:creator>
  <dc:description/>
  <cp:keywords/>
  <dc:language>en-US</dc:language>
  <cp:lastModifiedBy>Segretario</cp:lastModifiedBy>
  <cp:lastPrinted>2022-06-17T12:17:00Z</cp:lastPrinted>
  <dcterms:modified xsi:type="dcterms:W3CDTF">2022-10-05T06:38:00Z</dcterms:modified>
  <cp:revision>6</cp:revision>
  <dc:subject/>
  <dc:title>MODELLO 2</dc:title>
</cp:coreProperties>
</file>